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bookmarkStart w:id="0" w:name="sub1001208997"/>
      <w:r>
        <w:rPr>
          <w:b/>
        </w:rPr>
        <w:t xml:space="preserve">Объявление </w:t>
      </w:r>
      <w:r>
        <w:rPr>
          <w:b/>
          <w:lang w:val="kk-KZ"/>
        </w:rPr>
        <w:t>№ 1</w:t>
      </w:r>
      <w:r>
        <w:rPr>
          <w:b/>
        </w:rPr>
        <w:br/>
        <w:t>о проведении закупа</w:t>
      </w:r>
      <w:r>
        <w:rPr>
          <w:b/>
          <w:lang w:val="kk-KZ"/>
        </w:rPr>
        <w:t xml:space="preserve"> </w:t>
      </w:r>
      <w:r>
        <w:rPr>
          <w:b/>
        </w:rPr>
        <w:t>медицинских изделий способом проведения тендера на 2024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rStyle w:val="S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Товарищество с ограниченной ответственностью «Центр микрохирургии глаза», расположенное по адресу РК, 100017, г. Караганда, ул. Н.Абдирова, д.30, корпус А</w:t>
      </w:r>
      <w:r>
        <w:rPr>
          <w:sz w:val="20"/>
          <w:szCs w:val="20"/>
        </w:rPr>
        <w:t xml:space="preserve">, </w:t>
      </w:r>
      <w:r>
        <w:rPr/>
        <w:t>объявляет о проведении тендера «</w:t>
      </w:r>
      <w:r>
        <w:rPr>
          <w:b/>
        </w:rPr>
        <w:t>Приобретение медицинских изделий на 2024г.</w:t>
      </w:r>
      <w:r>
        <w:rPr/>
        <w:t>», по следующим лота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060"/>
        <w:gridCol w:w="1350"/>
        <w:gridCol w:w="1840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еленная сумма, тенг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жи офтальмологические стерильные, однократного применения 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4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жи офтальмологические стерильные, однократного применения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4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жи офтальмологические стерильные, однократного применения, лезвие изогнуто по углом 1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6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жи офтальмологические стерильные, однократного применения 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8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ь хирургическая стерильная, нерассасывающаяся полипропиленовая, монофиломентная (синяя). </w:t>
            </w:r>
            <w:r>
              <w:rPr>
                <w:bCs/>
                <w:color w:val="000000"/>
                <w:sz w:val="20"/>
                <w:szCs w:val="20"/>
              </w:rPr>
              <w:t>с атравматической игл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27 46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ть хирургическая нерассасывающаяся монофиламентная - нейлон окрашенная (черный цвет) 8,0 длиной 30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3 85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ть хирургическая нерассасывающаяся монофиламентная - нейлон окрашенная (черный цвет) 10,0 длиной 30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3 85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ть хирургическая 5/0 (M7) 3/8 45cm шпателевидная 8mm, стерильная нерассасывающаяся из полиэстера, полимер полиэтилентерефталата, плетеная полифиламентная, окрашенная, с покрытием, с атравматической игл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88 2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ть хирургическая натуральная нерассасывающаяся офтальмологическая - шелк, окрашенная (голубой цвет) 8-0 длин. 45 с  игло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69 62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язкоэластичный интраокулярный раствор натрия гиалуроната 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 10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 55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твор офтальмологический, гидроксипропил-метилцеллюлоза во флаконах  2.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20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тальмологический раствор трипанового син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Гравитационные системы (блоки) управления потоками (Gravity Fluid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567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мплантации интраокулярных линз, Картридж 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5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ля хирургии заднего отрезке и комбинированной хирургии калибра 25 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 439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ссета  для витректомии,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TA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AK</w:t>
            </w:r>
            <w:r>
              <w:rPr>
                <w:bCs/>
                <w:color w:val="000000"/>
                <w:sz w:val="20"/>
                <w:szCs w:val="20"/>
              </w:rPr>
              <w:t>, 25*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719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 органический офтальм. Для временой замены стекловидного тела гл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 675 0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иликоновое масло </w:t>
            </w:r>
            <w:r>
              <w:rPr>
                <w:sz w:val="20"/>
                <w:szCs w:val="20"/>
              </w:rPr>
              <w:t>с устройством для введения, стерильное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го применения, в стеклянном шприце объемом 10 мл шпр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 205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нды эндолазерные RFID из комплекта Система офтальмологическая 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320 00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система для ввода ENTRY SYSTE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т из трех трокар-ножей и канюль с клапанами калибром 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00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системы офт. инструм д/ в вязк.жидк.д/фрагматома, д/микророж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800 0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ля автозаполнения газом Auto Gas Fill Рак из комплекта Система офтальмологическая хирургическ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006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232 9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и условия поставки: с момента подписания договора не позднее 15 календарных дней с момента получения заявки от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ок и источник передачи тендерной документации: к тендеру допускаются все потенциальные поставщики, отвечающие квалификационным требованиям, указанным в тендерной документации. Пакет тендерной документации можно получить по адресу: Республика Казахстан, </w:t>
      </w:r>
      <w:r>
        <w:rPr>
          <w:szCs w:val="28"/>
        </w:rPr>
        <w:t>г. Караганда, ул. Н.Абдирова, д.30, корпус А</w:t>
      </w:r>
      <w:r>
        <w:rPr/>
        <w:t xml:space="preserve">, или на интернет ресурсе: </w:t>
      </w:r>
      <w:hyperlink r:id="rId2">
        <w:r>
          <w:rPr>
            <w:rStyle w:val="InternetLink"/>
          </w:rPr>
          <w:t>https://vision.kz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сто представления (приема) документов и окончательный срок подачи тендерных заявок; конверты с тендерными заявками представляются по следующему адресу: </w:t>
      </w:r>
      <w:r>
        <w:rPr>
          <w:szCs w:val="28"/>
        </w:rPr>
        <w:t>г. Караганда, ул. Н.Абдирова, д.30, корпус А</w:t>
      </w:r>
      <w:r>
        <w:rPr/>
        <w:t>,</w:t>
      </w:r>
      <w:r>
        <w:rPr>
          <w:lang w:val="kk-KZ"/>
        </w:rPr>
        <w:t xml:space="preserve"> кабинет бухгалтерии</w:t>
      </w:r>
      <w:r>
        <w:rPr/>
        <w:t>. </w:t>
      </w:r>
    </w:p>
    <w:p>
      <w:pPr>
        <w:pStyle w:val="Normal"/>
        <w:ind w:firstLine="709"/>
        <w:jc w:val="both"/>
        <w:rPr/>
      </w:pPr>
      <w:r>
        <w:rPr/>
        <w:t>Окончательный срок представления тендерных заявок до 13 ч. 00 мин. «29» января</w:t>
      </w:r>
      <w:r>
        <w:rPr>
          <w:lang w:val="kk-KZ"/>
        </w:rPr>
        <w:t xml:space="preserve"> </w:t>
      </w:r>
      <w:r>
        <w:rPr/>
        <w:t xml:space="preserve">2024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Дата, время и место вскрытия конвертов с тендерными заявками: конверты с тендерными заявками будут вскрываться в 15:00 ч. «29» января</w:t>
      </w:r>
      <w:r>
        <w:rPr>
          <w:lang w:val="kk-KZ"/>
        </w:rPr>
        <w:t xml:space="preserve"> </w:t>
      </w:r>
      <w:r>
        <w:rPr/>
        <w:t xml:space="preserve">2024 г. по следующему адресу: </w:t>
      </w:r>
      <w:r>
        <w:rPr>
          <w:szCs w:val="28"/>
        </w:rPr>
        <w:t>г. Караганда, ул. Н.Абдирова, д.30, корпус 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0"/>
          <w:color w:val="00000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S0"/>
          <w:color w:val="000000"/>
        </w:rPr>
      </w:pPr>
      <w:r>
        <w:rPr/>
      </w:r>
    </w:p>
    <w:p>
      <w:pPr>
        <w:pStyle w:val="Normal"/>
        <w:jc w:val="right"/>
        <w:rPr/>
      </w:pPr>
      <w:bookmarkStart w:id="1" w:name="sub1001208997"/>
      <w:r>
        <w:rPr>
          <w:rStyle w:val="S0"/>
          <w:color w:val="000000"/>
        </w:rPr>
        <w:t> </w:t>
      </w:r>
      <w:bookmarkStart w:id="2" w:name="SUB2"/>
      <w:bookmarkEnd w:id="1"/>
      <w:bookmarkEnd w:id="2"/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8">
    <w:name w:val="Без интервала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bidi w:val="0"/>
      <w:spacing w:before="0" w:after="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o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work</dc:creator>
  <dc:description/>
  <cp:keywords/>
  <dc:language>en-US</dc:language>
  <cp:lastModifiedBy>Admin</cp:lastModifiedBy>
  <cp:lastPrinted>2022-10-18T15:54:00Z</cp:lastPrinted>
  <dcterms:modified xsi:type="dcterms:W3CDTF">2024-01-25T10:25:00Z</dcterms:modified>
  <cp:revision>21</cp:revision>
  <dc:subject/>
  <dc:title> </dc:title>
</cp:coreProperties>
</file>