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1 к объявлению</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ая спецификац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закупа способом тендера для ТОО «Центр микрохирургии глаз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588" w:type="dxa"/>
        <w:jc w:val="center"/>
        <w:tblInd w:w="0" w:type="dxa"/>
        <w:tblLayout w:type="fixed"/>
        <w:tblCellMar>
          <w:top w:w="0" w:type="dxa"/>
          <w:left w:w="108" w:type="dxa"/>
          <w:bottom w:w="0" w:type="dxa"/>
          <w:right w:w="108" w:type="dxa"/>
        </w:tblCellMar>
      </w:tblPr>
      <w:tblGrid>
        <w:gridCol w:w="2200"/>
        <w:gridCol w:w="3089"/>
        <w:gridCol w:w="8068"/>
        <w:gridCol w:w="1177"/>
        <w:gridCol w:w="1054"/>
      </w:tblGrid>
      <w:tr>
        <w:trPr>
          <w:trHeight w:val="506" w:hRule="atLeast"/>
        </w:trPr>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а</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Наименование закупаемых товаров</w:t>
            </w:r>
          </w:p>
        </w:tc>
        <w:tc>
          <w:tcPr>
            <w:tcW w:w="8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 xml:space="preserve">Техническая спецификация  </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Ед. измерен.</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Кол-во, объем</w:t>
            </w:r>
          </w:p>
        </w:tc>
      </w:tr>
      <w:tr>
        <w:trPr>
          <w:trHeight w:val="276" w:hRule="atLeast"/>
        </w:trPr>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Ножи офтальмологические стерильные, однократного применения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25                                                               1) Основно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коять: Полибутилентерефталат (PB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езвие: нержавеющая сталь (содержащая никель и хром)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rPr>
              <w:t>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Ножи офтальмологические стерильные, однократного применени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2</w:t>
            </w:r>
            <w:r>
              <w:rPr>
                <w:rFonts w:eastAsia="Times New Roman" w:cs="Times New Roman" w:ascii="Times New Roman" w:hAnsi="Times New Roman"/>
                <w:color w:val="000000"/>
                <w:sz w:val="20"/>
                <w:szCs w:val="20"/>
                <w:lang w:val="kk-KZ" w:eastAsia="ru-RU"/>
              </w:rPr>
              <w:t>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сновно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коять: Полибутилентерефталат (PB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езвие: нержавеющая сталь (содержащая никель и хром)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 </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Ножи офтальмологические стерильные, однократного применения   </w:t>
            </w:r>
          </w:p>
        </w:tc>
        <w:tc>
          <w:tcPr>
            <w:tcW w:w="8068"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Данное изделие представляет собой стерильный нож с рукояткой.</w:t>
            </w:r>
          </w:p>
          <w:p>
            <w:pPr>
              <w:pStyle w:val="Style21"/>
              <w:rPr>
                <w:rFonts w:ascii="Times New Roman" w:hAnsi="Times New Roman" w:cs="Times New Roman"/>
                <w:color w:val="000000"/>
                <w:sz w:val="20"/>
                <w:szCs w:val="20"/>
                <w:lang w:val="kk-KZ"/>
              </w:rPr>
            </w:pPr>
            <w:r>
              <w:rPr>
                <w:rFonts w:cs="Times New Roman" w:ascii="Times New Roman" w:hAnsi="Times New Roman"/>
                <w:color w:val="000000"/>
                <w:sz w:val="20"/>
                <w:szCs w:val="20"/>
              </w:rPr>
              <w:t>Доступны два типа. Один тип ножа сложен внутри футляра, а другой тип ножа является ножом безопасного типа, лезвие которого защищено крышкой</w:t>
            </w:r>
            <w:r>
              <w:rPr>
                <w:rFonts w:cs="Times New Roman" w:ascii="Times New Roman" w:hAnsi="Times New Roman"/>
                <w:sz w:val="20"/>
                <w:szCs w:val="20"/>
              </w:rPr>
              <w:t xml:space="preserve"> 15</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сновной материал</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А. Рукоятка: Полибутилентерефталат (ПБТ)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ликарбонат (Только для ножа с огражденным лезвие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 Лезвие: Нержавеющая сталь (содержащая никель и хро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рытие - силикон (кроме роговичного склерального ножа и ножа с огражденным лезвием)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С. Рукоятка: Высокопрочная термопластичная смол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Крышка: Высокопрочная термопластичная смол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Ножи офтальмологические стерильные, однократного применения MCS 26</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Основной материал </w:t>
            </w:r>
          </w:p>
          <w:p>
            <w:pPr>
              <w:pStyle w:val="Normal"/>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укоять: Полибутилентерефталат (PB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езвие: нержавеющая сталь (содержащая никель и хр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rPr>
              <w:t>Нить хирургическая  нерассасывающаяся монофиламентная -полипропилен окрашенная (голубой цвет), условных номеров: 10-0 длиной (см) 30, с иглой атравматической, однократного применения, стерильная</w:t>
            </w:r>
          </w:p>
        </w:tc>
        <w:tc>
          <w:tcPr>
            <w:tcW w:w="8068" w:type="dxa"/>
            <w:tcBorders>
              <w:bottom w:val="single" w:sz="4" w:space="0" w:color="000000"/>
              <w:right w:val="single" w:sz="4" w:space="0" w:color="000000"/>
            </w:tcBorders>
            <w:shd w:fill="FFFFFF" w:val="clea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липропилен, полимер пропилена, представляет собой монофиламентный, нерассасывающийся, синтетический хирургический материал с гладкой непористой поверхностью, позволяющей нитям аккуратно и гладко скользить сквозь ткань. Полипропилен окрашен в синий цвет.</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олипропилен представлен линейкой различных по толщине и длине изделий, поставляемых как отдельно, таки в комбинации с разными типами атравматических игл из нержавеющей стали. Полипропилен соответствует всем требованиям, установленным Фармакопеей Европы и Соединенных Штатов Америки для хирургических шовных материалов.</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rPr>
              <w:t xml:space="preserve">Нить натуральная нерассасывающася монофиламентная нейлон окрашенная (черный цвет) условных номеров: 8-0; длиной (см) 30 с иглой атравматической, однократного применения, стерильная </w:t>
            </w:r>
          </w:p>
        </w:tc>
        <w:tc>
          <w:tcPr>
            <w:tcW w:w="8068"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продукт представляет собой стерилизованные этиленоксидом, нерассасывающиеся, хирургические нити с иглой. Основное сырье 1- Нить для сшивания: Нейлон 66. Покрытие: Силикон (Только Плетеный шовный материал). Игла: Нержавеющая сталь (содержащая никель и хром). Покрытие: Силикон. Структура: Соответствует Стандарту USP. Сшивает, закрепляет узлом и удерживает раны, согласно индивидуальной прочности на разрыв нити. Покрытие: Силикон Поверхность гладка и не имеет задиров, трещин, выступов и других дефектов, которые могут вызвать проблемы с применением. Прочностные свойства и размеры соответствуют Стандарту USP.</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rPr>
              <w:t>Нить хирургическая нерассасывающаяся монофиламентная  - нейлон окрашенная (черный цвет) 10,0 длиной 30см</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й продукт представляет собой стерилизованные этиленоксидом , нерассасывающиеся , хирургические нити с иг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сыр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ить для сшивания: Нейлон 6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рытие: Силик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ктура: Соответствует стандарту </w:t>
            </w:r>
            <w:r>
              <w:rPr>
                <w:rFonts w:cs="Times New Roman" w:ascii="Times New Roman" w:hAnsi="Times New Roman"/>
                <w:sz w:val="20"/>
                <w:szCs w:val="20"/>
                <w:lang w:val="en-US"/>
              </w:rPr>
              <w:t>US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ивает, закрепляет узлом и удерживает раны, согласно индивидуальной прочности на разрыв нити.</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Покрытие: Силикон поверхность гладка и не имеет задиров, трещин, выступов и других дефектов, которые могут вызвать проблемы с применением. Прочностные свойства и размеры соответствуют Стандарту </w:t>
            </w:r>
            <w:r>
              <w:rPr>
                <w:rFonts w:cs="Times New Roman" w:ascii="Times New Roman" w:hAnsi="Times New Roman"/>
                <w:sz w:val="20"/>
                <w:szCs w:val="20"/>
                <w:lang w:val="en-US"/>
              </w:rPr>
              <w:t>USP</w:t>
            </w:r>
            <w:r>
              <w:rPr>
                <w:rFonts w:cs="Times New Roman" w:ascii="Times New Roman" w:hAnsi="Times New Roman"/>
                <w:sz w:val="20"/>
                <w:szCs w:val="20"/>
              </w:rPr>
              <w:t>.</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Нить хирургическая 5/0 (M7) 3/8 45cm шпателевидная 8mm, стерильная нерассасывающаяся из полиэстера, полимер полиэтилентерефталата, плетеная полифиламентная, окрашенная, с покрытием, с атравматической иглой</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ть хирургическая, стерильная нерассасывающаяся из полиэстера плетеная полифиламентная, окрашенная, с покрытием, с атравматической иглой. Полиэстер, полимер полиэтилентерефталата, представляет собой синтетический, плетеный, мультифиламентный, нерассасывающийся, хирургический материал, покрытый силиконом или тефлоном, позволяющим нитям аккуратно и гладко скользить сквозь ткань.</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8</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ить хирургическая натуральная нерассасывающаяся офтальмологическая - шелк, окрашенная (голубой цвет) 8-0 длин. 45 с  иглой   </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стоящий продукт представляет собой стерилизованные, не рассасывающиеся, хирургические нити из оксида этилена с иглой. Основное сырь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Нить для сшивания: Шелк Покрытие: Силикон (Только Плетеный шовны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Игла: Нержавеющая сталь (содержащая никель и хром) Покрытие: Силикон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ктура: Соответствует Стандарту фармакопеи США (За исключением извлеченного пигмента из MBVS).  Сшивает, закрепляет узлом и удерживает раны, согласно индивидуальной прочности на разрыв. Нить хирургическая натуральная –шелк, окрашенная (голубой и черный цвет) используется для сшивания: склеры, кожи век, роговицы, закрепления узлом и удерживания ран, согласно индивидуальной прочности на разрыв.  Используется при катаракте, при глауком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язкоэластичный интраокулярный раствор натрия гиалуроната 3%</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скоэластичный интраокулярный раствор натрия гиалуроната – это высокоочищенный и не вызывающий воспаление раствор натрия гиалуроната с высокой молекулярной массой. Прозрачный, изотоничный, с физиологическим уровнем рН, стерильный и апирогенный, он применяется для интраокулярных инъекций в хирургии заднего сегмента глаза. Натрия гиалуронат представляет собой высокоочищенный полисахарид фармацевтического сорта с высокой молекулярной массой (около 2 400,00 дальтон) и бактериального происхождения, включающий натрия глюкуронат и N-ацетилглюкозамин полученный путем ферментации. Вязкоэластичный интраокулярный раствор натрия гиалуроната поставляется в предварительно наполненных стерильных одноразовых стеклянных шприцах типа І по 1 мл с наконечником Люэра. Канюля прилагается в качестве аксессуара. Вязкость 160 000-200 000 мПз, pH 7.0-7.5 Осмолярность 250-350мОсмол/л</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твор офтальмологический, гидроксипропил – метилцеллюлоза во флаконах</w:t>
            </w:r>
          </w:p>
        </w:tc>
        <w:tc>
          <w:tcPr>
            <w:tcW w:w="8068"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Раствор (гидроксипрпил метилцеллюлоза (ГПМЦ) стандарт </w:t>
            </w:r>
            <w:r>
              <w:rPr>
                <w:rFonts w:cs="Times New Roman" w:ascii="Times New Roman" w:hAnsi="Times New Roman"/>
                <w:color w:val="000000"/>
                <w:sz w:val="20"/>
                <w:szCs w:val="20"/>
                <w:lang w:val="en-US"/>
              </w:rPr>
              <w:t>USP</w:t>
            </w:r>
            <w:r>
              <w:rPr>
                <w:rFonts w:cs="Times New Roman" w:ascii="Times New Roman" w:hAnsi="Times New Roman"/>
                <w:color w:val="000000"/>
                <w:sz w:val="20"/>
                <w:szCs w:val="20"/>
              </w:rPr>
              <w:t>) является стерильным, апирогенным, прозрачным, особо вязким раствором высокоочищенного ГПМЦ.</w:t>
            </w:r>
          </w:p>
          <w:p>
            <w:pPr>
              <w:pStyle w:val="Normal"/>
              <w:spacing w:lineRule="auto" w:line="240" w:before="0" w:after="0"/>
              <w:rPr/>
            </w:pPr>
            <w:r>
              <w:rPr>
                <w:rFonts w:cs="Times New Roman" w:ascii="Times New Roman" w:hAnsi="Times New Roman"/>
                <w:color w:val="000000"/>
                <w:sz w:val="20"/>
                <w:szCs w:val="20"/>
              </w:rPr>
              <w:t xml:space="preserve">Химическое наименование активного ингредиента – целлюлоза 2-гидроксипропилметил эфир. В каждом мл содержится 2% </w:t>
            </w:r>
            <w:r>
              <w:rPr>
                <w:rFonts w:cs="Times New Roman" w:ascii="Times New Roman" w:hAnsi="Times New Roman"/>
                <w:color w:val="000000"/>
                <w:sz w:val="20"/>
                <w:szCs w:val="20"/>
                <w:lang w:val="en-US"/>
              </w:rPr>
              <w:t>USP</w:t>
            </w:r>
            <w:r>
              <w:rPr>
                <w:rFonts w:cs="Times New Roman" w:ascii="Times New Roman" w:hAnsi="Times New Roman"/>
                <w:color w:val="000000"/>
                <w:sz w:val="20"/>
                <w:szCs w:val="20"/>
              </w:rPr>
              <w:t xml:space="preserve"> м/о и стерильная изотоническая основа в достаточном количеств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Офтальмологический раствор трипанового синего</w:t>
            </w:r>
          </w:p>
        </w:tc>
        <w:tc>
          <w:tcPr>
            <w:tcW w:w="8068"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Стерильный водный раствор, содржащийй трипановый синий 0,05%, натрий хлористый 0,82%, фосфатный буфер (натрий фосфорнокислый однозамещенный двухводный 0,03%, натрий фосфорнокислый двухзамещенный безводный 0,19%). Офтальмологический раствор трипанового синего «Оптимед» 0,05% расфасован в шприцы по 0,5 мл или 1,0 мл или во флаконы по 1,0 мл или 2,0 мл гермитично упакованы</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Гравитационные системы (блоки) управления потоками (Gravity Fluidics)</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витационные системы (блоки) управления потоками (Gravity Fluidics) являются сменными одноразовыми расходными компонентами к Системе офтальмологической хирургической и используются в процессе работы. Является интерфейсом между консолью и хирургической рукояткой. Используется для создания необходимого внутриглазного давления (ВГД) путем регулирования подачи ирригационного раствора BSS® в рукоятку, аспирации отходов из наконечника, мониторинга давления ирригации и аспирации и сбора отходов в запечатанный мешок для сбора жидкости для дальнейшей утилизации. 8065752217</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Картридж ''С '' из комплекта система ИОЛ</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Картриджи представляют собой пластиковую конструкцию с отверстием для ввода линзы с одной стороны и с отверстием для имплантации линзы с другой стороны. Предназначено для использования совместно с рукояткой многократного применения для складывания и имплантации мягких интраокулярных линз  </w:t>
            </w:r>
            <w:r>
              <w:rPr>
                <w:rFonts w:cs="Times New Roman" w:ascii="Times New Roman" w:hAnsi="Times New Roman"/>
                <w:sz w:val="20"/>
                <w:szCs w:val="20"/>
                <w:lang w:val="en-US"/>
              </w:rPr>
              <w:t>AcrySof</w:t>
            </w:r>
            <w:r>
              <w:rPr>
                <w:rFonts w:cs="Times New Roman" w:ascii="Times New Roman" w:hAnsi="Times New Roman"/>
                <w:sz w:val="20"/>
                <w:szCs w:val="20"/>
              </w:rPr>
              <w:t xml:space="preserve">  в процессе хирургии катаракты. Обеспечивает надежный и контролируемый способ размещения линзы в капсульном мешке. Выходное отверстие значительно уже входного для наиболее нетравматичной имплантаци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0</w:t>
            </w:r>
          </w:p>
        </w:tc>
      </w:tr>
      <w:tr>
        <w:trPr>
          <w:trHeight w:val="1266"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lang w:val="kk-KZ"/>
              </w:rPr>
              <w:t xml:space="preserve">Комплект для хирургии заднего отрезка </w:t>
            </w:r>
            <w:r>
              <w:rPr>
                <w:rFonts w:cs="Times New Roman" w:ascii="Times New Roman" w:hAnsi="Times New Roman"/>
                <w:sz w:val="20"/>
                <w:szCs w:val="20"/>
                <w:lang w:val="kk-KZ"/>
              </w:rPr>
              <w:t>TOTAL PLUS Vit PAK</w:t>
            </w:r>
            <w:r>
              <w:rPr>
                <w:rFonts w:cs="Times New Roman" w:ascii="Times New Roman" w:hAnsi="Times New Roman"/>
                <w:sz w:val="20"/>
                <w:lang w:val="kk-KZ"/>
              </w:rPr>
              <w:t xml:space="preserve"> и комбинированной хирургии </w:t>
            </w:r>
            <w:r>
              <w:rPr>
                <w:rFonts w:cs="Times New Roman" w:ascii="Times New Roman" w:hAnsi="Times New Roman"/>
                <w:sz w:val="20"/>
                <w:szCs w:val="20"/>
                <w:lang w:val="kk-KZ"/>
              </w:rPr>
              <w:t xml:space="preserve">TOTAL PLUS </w:t>
            </w:r>
            <w:r>
              <w:rPr>
                <w:rFonts w:cs="Times New Roman" w:ascii="Times New Roman" w:hAnsi="Times New Roman"/>
                <w:sz w:val="20"/>
                <w:szCs w:val="20"/>
                <w:lang w:val="kk-KZ" w:eastAsia="ru-RU"/>
              </w:rPr>
              <w:t>Comb Proc Pak</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для хирургии на заднем отрезке глаза калибра 25 Ga. Включает в себя кассету, зонд для витректомии UltraVit 7500 калибра 25+ Ga, набор трубок, канюль, заглушек, шприц, тройник, дренажный пакет, три комплекта трокар-ножей с клапанными канюлями калибра 25 Ga, интраокулярный осветительный зонд и переходник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9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lang w:val="kk-KZ"/>
              </w:rPr>
            </w:pPr>
            <w:r>
              <w:rPr>
                <w:rFonts w:cs="Times New Roman" w:ascii="Times New Roman" w:hAnsi="Times New Roman"/>
                <w:sz w:val="20"/>
                <w:szCs w:val="20"/>
              </w:rPr>
              <w:t xml:space="preserve">Кассета  для витректомии </w:t>
            </w: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PLUS</w:t>
            </w:r>
            <w:r>
              <w:rPr>
                <w:rFonts w:cs="Times New Roman" w:ascii="Times New Roman" w:hAnsi="Times New Roman"/>
                <w:sz w:val="20"/>
                <w:szCs w:val="20"/>
              </w:rPr>
              <w:t xml:space="preserve"> </w:t>
            </w:r>
            <w:r>
              <w:rPr>
                <w:rFonts w:cs="Times New Roman" w:ascii="Times New Roman" w:hAnsi="Times New Roman"/>
                <w:sz w:val="20"/>
                <w:szCs w:val="20"/>
                <w:lang w:val="en-US"/>
              </w:rPr>
              <w:t>PAK</w:t>
            </w:r>
            <w:r>
              <w:rPr>
                <w:rFonts w:cs="Times New Roman" w:ascii="Times New Roman" w:hAnsi="Times New Roman"/>
                <w:sz w:val="20"/>
                <w:szCs w:val="20"/>
              </w:rPr>
              <w:t>, 25*5.0</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ассета с мешком для сбора жидкости </w:t>
            </w:r>
            <w:r>
              <w:rPr>
                <w:rFonts w:cs="Times New Roman" w:ascii="Times New Roman" w:hAnsi="Times New Roman"/>
                <w:sz w:val="20"/>
                <w:szCs w:val="20"/>
              </w:rPr>
              <w:t xml:space="preserve">из комплекта Система офтальмологическая хирургическая, </w:t>
            </w: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PLUS</w:t>
            </w:r>
            <w:r>
              <w:rPr>
                <w:rFonts w:cs="Times New Roman" w:ascii="Times New Roman" w:hAnsi="Times New Roman"/>
                <w:sz w:val="20"/>
                <w:szCs w:val="20"/>
              </w:rPr>
              <w:t xml:space="preserve"> </w:t>
            </w:r>
            <w:r>
              <w:rPr>
                <w:rFonts w:cs="Times New Roman" w:ascii="Times New Roman" w:hAnsi="Times New Roman"/>
                <w:sz w:val="20"/>
                <w:szCs w:val="20"/>
                <w:lang w:val="en-US"/>
              </w:rPr>
              <w:t>PAK</w:t>
            </w:r>
            <w:r>
              <w:rPr>
                <w:rFonts w:cs="Times New Roman" w:ascii="Times New Roman" w:hAnsi="Times New Roman"/>
                <w:sz w:val="20"/>
                <w:szCs w:val="20"/>
              </w:rPr>
              <w:t>, 25*5.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атериал органический офтальм. Для временой замены стекловидного тела</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органический офтальмологический для временной замены стекловидного тела глаза представляет собой 100% фторированный перфторуглерод, следующего состава: изомеры перфтородекалина (95-100%), изомеры перфторгидрината (0-2%), изомеры перфторциклогексилбутана (0-4%). Изделия стерильны, одноразового использовани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Силиконовое масло с устройством для введения, стерильное, однократного применения, в стеклянном шприце объемом 10 мл шприц</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иликоновое масло с устройством для введения, стерильное, однократного применения, в стеклянном шприце объемом 10 мл, представляет собой кремнийорганический полимер высокой вязкости и индексом преломления близким к аналогичному показателю стекловидного тела глаза. Наряду с необходимой вязкостью, материал химически и физиологически инертен, что позволяет применять его в медицин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ды эндолазерные RFID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ятки эндолазерные (Эндоокулярные лазерные зонды) являются неотъемлемой частью комплекта. Используется для доставки лазерного луча на задний отрезок глаза во время проведения разного рода витреоретинальных операций. Изготовлены из пластика. Стерильно, одноразовое применени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48</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Комплект система для входа Entry System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из трех трокар-ножей и канюль с клапанами калибром 25 Ga и длиной 4 мм, выполненных с использованием новой технологии EDGEPLUS, позволяющей разрезу лучше герметизироваться и быть менее травматичным. Предназначены для выполнения разрезов в склере во время витреоретинальных вмешательств.</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4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Комплект  системы офтальмологических  инструментов для введения вязких жидкостей.д/фрагматома, д/микророжниц</w:t>
            </w:r>
          </w:p>
        </w:tc>
        <w:tc>
          <w:tcPr>
            <w:tcW w:w="80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для введения вязких жидкостей из комплекта Система офтальмологическая хирургическая, в комплекте 6 штук.</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т для автозаполнения газом Auto Gas Fill Рак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автоматического заполнения газом, из комплекта Система офтальмологическая хирургическая, комплект для введения интраокулярных газов, который включает в себя шприц, фильтр и необходимый набор трубок. в комплекте 6 шт</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60</w:t>
            </w:r>
          </w:p>
        </w:tc>
      </w:tr>
      <w:tr>
        <w:trPr>
          <w:trHeight w:val="689" w:hRule="atLeast"/>
        </w:trPr>
        <w:tc>
          <w:tcPr>
            <w:tcW w:w="1558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ок поставки, согласно заявок Заказчика до 31 декабря 2024 года. Поставка товара должна быть осуществлена в течение 15 календарных дней с даты подачи заявки Заказчика</w:t>
            </w:r>
          </w:p>
          <w:p>
            <w:pPr>
              <w:pStyle w:val="Normal"/>
              <w:spacing w:lineRule="auto" w:line="240" w:before="0" w:after="0"/>
              <w:rPr/>
            </w:pPr>
            <w:r>
              <w:rPr>
                <w:rFonts w:cs="Times New Roman" w:ascii="Times New Roman" w:hAnsi="Times New Roman"/>
                <w:sz w:val="20"/>
                <w:szCs w:val="20"/>
              </w:rPr>
              <w:t>г. Караганда, ул. Н.Абдирова, д.30, корпус А</w:t>
            </w:r>
            <w:r>
              <w:rPr>
                <w:rFonts w:cs="Times New Roman" w:ascii="Times New Roman" w:hAnsi="Times New Roman"/>
                <w:sz w:val="24"/>
                <w:szCs w:val="28"/>
              </w:rPr>
              <w:t>.</w:t>
            </w:r>
            <w:r>
              <w:rPr>
                <w:rFonts w:eastAsia="Times New Roman" w:cs="Times New Roman" w:ascii="Times New Roman" w:hAnsi="Times New Roman"/>
                <w:color w:val="000000"/>
                <w:sz w:val="20"/>
                <w:szCs w:val="20"/>
                <w:lang w:eastAsia="ru-RU"/>
              </w:rPr>
              <w:t xml:space="preserve"> В цену товара входит поставка, транспортировка, разгрузка и складирование товара в помещение склада.</w:t>
            </w:r>
          </w:p>
        </w:tc>
      </w:tr>
    </w:tbl>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4"/>
      <w:szCs w:val="24"/>
      <w:lang w:bidi="ar-SA"/>
    </w:rPr>
  </w:style>
  <w:style w:type="character" w:styleId="Default">
    <w:name w:val="Default Знак"/>
    <w:qFormat/>
    <w:rPr>
      <w:color w:val="000000"/>
      <w:sz w:val="24"/>
      <w:szCs w:val="24"/>
      <w:lang w:val="ru-RU"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NoSpacingChar">
    <w:name w:val="No Spacing Char"/>
    <w:qFormat/>
    <w:rPr>
      <w:sz w:val="22"/>
      <w:lang w:val="ru-RU" w:bidi="ar-SA"/>
    </w:rPr>
  </w:style>
  <w:style w:type="character" w:styleId="NoSpacingTimesNewRoman">
    <w:name w:val="No Spacing + Times New Roman Знак"/>
    <w:qFormat/>
    <w:rPr>
      <w:rFonts w:ascii="Times New Roman" w:hAnsi="Times New Roman" w:eastAsia="Times New Roman" w:cs="Times New Roman"/>
      <w:sz w:val="18"/>
      <w:szCs w:val="18"/>
      <w:lang w:val="ru-RU"/>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1">
    <w:name w:val="Заголовок 1 Знак"/>
    <w:qFormat/>
    <w:rPr>
      <w:rFonts w:ascii="Cambria" w:hAnsi="Cambria" w:eastAsia="Times New Roman" w:cs="Cambria"/>
      <w:b/>
      <w:bCs/>
      <w:kern w:val="2"/>
      <w:sz w:val="32"/>
      <w:szCs w:val="32"/>
      <w:lang w:val="en-US"/>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Times New Roman" w:hAnsi="Times New Roman" w:cs="Times New Roman"/>
      <w:sz w:val="20"/>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1">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2">
    <w:name w:val="....... (...)"/>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2">
    <w:name w:val="Текст выноски1"/>
    <w:basedOn w:val="Normal"/>
    <w:qFormat/>
    <w:pPr>
      <w:spacing w:lineRule="auto" w:line="240" w:before="0" w:after="0"/>
    </w:pPr>
    <w:rPr>
      <w:rFonts w:ascii="Tahoma" w:hAnsi="Tahoma" w:eastAsia="Times New Roman" w:cs="Tahoma"/>
      <w:sz w:val="16"/>
      <w:szCs w:val="16"/>
    </w:rPr>
  </w:style>
  <w:style w:type="paragraph" w:styleId="CharChar1CharChar1121">
    <w:name w:val=" Char Char1 Char Char Знак Знак Знак Знак Знак Знак Знак Знак Знак Знак1 Знак Знак Знак1 Знак Знак Знак Знак Знак Знак Знак Знак2 Знак Знак Знак Знак Знак Знак1 Знак"/>
    <w:basedOn w:val="Normal"/>
    <w:qFormat/>
    <w:pPr>
      <w:widowControl w:val="false"/>
      <w:tabs>
        <w:tab w:val="clear" w:pos="708"/>
        <w:tab w:val="left" w:pos="5040" w:leader="none"/>
      </w:tabs>
      <w:spacing w:lineRule="auto" w:line="240" w:before="0" w:after="0"/>
      <w:ind w:left="5040" w:hanging="360"/>
      <w:jc w:val="both"/>
    </w:pPr>
    <w:rPr>
      <w:rFonts w:ascii="Arial" w:hAnsi="Arial" w:eastAsia="SimSun;宋体" w:cs="Arial"/>
      <w:kern w:val="2"/>
      <w:sz w:val="20"/>
      <w:szCs w:val="24"/>
      <w:lang w:val="en-US"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NoSpacingTimesNewRoman1">
    <w:name w:val="No Spacing + Times New Roman"/>
    <w:basedOn w:val="NoSpacing"/>
    <w:qFormat/>
    <w:pPr/>
    <w:rPr>
      <w:rFonts w:ascii="Times New Roman" w:hAnsi="Times New Roman" w:eastAsia="Times New Roman" w:cs="Times New Roman"/>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bidi="kk-KZ"/>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2D050"/>
      <w:sz w:val="20"/>
      <w:szCs w:val="20"/>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2D050"/>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top w:val="single" w:sz="8"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8">
    <w:name w:val="xl88"/>
    <w:basedOn w:val="Normal"/>
    <w:qFormat/>
    <w:pPr>
      <w:pBdr>
        <w:top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9">
    <w:name w:val="xl89"/>
    <w:basedOn w:val="Normal"/>
    <w:qFormat/>
    <w:pPr>
      <w:pBdr>
        <w:top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0">
    <w:name w:val="xl90"/>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1">
    <w:name w:val="xl91"/>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2">
    <w:name w:val="xl92"/>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5">
    <w:name w:val="xl95"/>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9">
    <w:name w:val="xl9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1">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left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4">
    <w:name w:val="xl134"/>
    <w:basedOn w:val="Normal"/>
    <w:qFormat/>
    <w:pPr>
      <w:pBdr>
        <w:lef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top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5">
    <w:name w:val="xl18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212529"/>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333333"/>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01">
    <w:name w:val="xl201"/>
    <w:basedOn w:val="Normal"/>
    <w:qFormat/>
    <w:pPr>
      <w:pBdr>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6">
    <w:name w:val="xl21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219">
    <w:name w:val="xl21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0">
    <w:name w:val="xl230"/>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37">
    <w:name w:val="xl237"/>
    <w:basedOn w:val="Normal"/>
    <w:qFormat/>
    <w:pPr>
      <w:pBdr>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8">
    <w:name w:val="xl238"/>
    <w:basedOn w:val="Normal"/>
    <w:qFormat/>
    <w:pPr>
      <w:pBdr>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9">
    <w:name w:val="xl239"/>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40">
    <w:name w:val="xl240"/>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53:00Z</dcterms:created>
  <dc:creator>01</dc:creator>
  <dc:description/>
  <cp:keywords/>
  <dc:language>en-US</dc:language>
  <cp:lastModifiedBy>Admin</cp:lastModifiedBy>
  <cp:lastPrinted>2022-12-15T16:15:00Z</cp:lastPrinted>
  <dcterms:modified xsi:type="dcterms:W3CDTF">2024-02-12T09:18:00Z</dcterms:modified>
  <cp:revision>142</cp:revision>
  <dc:subject/>
  <dc:title/>
</cp:coreProperties>
</file>